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t>PEDAGOGIEM</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Situāciju uzdevumi (Sarkanie karogi/Brīdinājuma signāli)</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orādījumi: katram zemāk aprakstītajam uzdevumam pierakstiet vārdus vai darbības, kas, jūsuprāt, norāda uz pašnāvības risku! (Sarkanie karogi = brīdinājuma signāli). Uzrakstiet arī, ko jūs varētu ieteikt/darīt, lai palīdzētu konkrētajā situācijā!</w:t>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rnestam nepatīk doties uz skolu, jo regulāri vecāko klašu skolēni viņu apsmej. Iepriekš mājās Ernests daudz laika pavadīja, spēlējot videospēles, kopā ar savu vecāko brāli Robertu. Taču Roberts jau trīs mēnešus studē Vācijā, un tagad Ernests lielāko daļu laika pavada viens. Viņš bieži neapmeklē skolu un “basto” stundas. Pēdējā laikā viņš tikai guļ un brīvajā laikā ēd. Ernests vēlētos vairāk pavadīt laiku kopā ar savu mammu, bet viņa jūtas pārgurusi, kad atgriežas no darba. Viņš stāsta, ka, iespējams, būtu vieglāk, ja par viņu vairs nevajadzētu uztraukties. </w:t>
      </w:r>
    </w:p>
    <w:p>
      <w:pPr>
        <w:pStyle w:val="Normal"/>
        <w:spacing w:lineRule="auto" w:line="240" w:before="0" w:after="0"/>
        <w:ind w:left="36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Sarkanie karogi:  ___________________________________________________________________________</w:t>
      </w:r>
      <w:bookmarkStart w:id="0" w:name="_Hlk80256499"/>
      <w:r>
        <w:rPr>
          <w:rFonts w:cs="Times New Roman" w:ascii="Times New Roman" w:hAnsi="Times New Roman"/>
          <w:b/>
          <w:bCs/>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0"/>
    </w:p>
    <w:p>
      <w:pPr>
        <w:pStyle w:val="Normal"/>
        <w:spacing w:lineRule="auto" w:line="240" w:before="0" w:after="0"/>
        <w:ind w:left="36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Kā viņam varētu palīdzēt? </w:t>
      </w:r>
    </w:p>
    <w:p>
      <w:pPr>
        <w:pStyle w:val="Normal"/>
        <w:spacing w:lineRule="auto" w:line="240" w:before="0" w:after="0"/>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jc w:val="right"/>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t>PEDAGOGIEM</w:t>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teris ir talantīgākais basketbolists skolā, taču šonedēļ viņš neieradās uz basketbola treniņu. Viņš nevienam skolā to nebija pateicis. Sākotnēji, ņemot vērā rudens sezonu, visi domāja, ka viņš ir saaukstējies un jūtas slikti. Taču vēlāk, treniņa beigās, Pēteris ieradās alkohola reibumā, streipuļojot un agresīvi izturoties pret komandas biedriem. Nākamajā dienā Pēteris trenerim pastāstīja par ģimenes strīdu, kas nebeidzās labi. Vecāki viņam lika pamest mājas. Viņš pagaidām paliek pie savas tantes. Sarunas noslēgumā ar treneri Pēteris teica, ka viņš varētu saderēt, ka viņa vecākiem viņš nemaz nepietrūktu, ja viņa vairs nebūtu. </w:t>
      </w:r>
    </w:p>
    <w:p>
      <w:pPr>
        <w:pStyle w:val="Normal"/>
        <w:spacing w:lineRule="auto" w:line="240" w:before="0" w:after="0"/>
        <w:ind w:first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Sarkanie karogi:</w:t>
      </w:r>
    </w:p>
    <w:p>
      <w:pPr>
        <w:pStyle w:val="Normal"/>
        <w:spacing w:lineRule="auto" w:line="240" w:before="0" w:after="0"/>
        <w:ind w:left="360" w:hanging="0"/>
        <w:jc w:val="both"/>
        <w:rPr>
          <w:rFonts w:ascii="Times New Roman" w:hAnsi="Times New Roman" w:cs="Times New Roman"/>
          <w:b/>
          <w:b/>
          <w:bCs/>
          <w:sz w:val="24"/>
          <w:szCs w:val="24"/>
          <w:lang w:val="lv-LV"/>
        </w:rPr>
      </w:pPr>
      <w:bookmarkStart w:id="1" w:name="_Hlk80256597"/>
      <w:r>
        <w:rPr>
          <w:rFonts w:cs="Times New Roman" w:ascii="Times New Roman" w:hAnsi="Times New Roman"/>
          <w:b/>
          <w:bCs/>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firstLine="360"/>
        <w:jc w:val="both"/>
        <w:rPr>
          <w:rFonts w:ascii="Times New Roman" w:hAnsi="Times New Roman" w:cs="Times New Roman"/>
          <w:b/>
          <w:b/>
          <w:bCs/>
          <w:sz w:val="24"/>
          <w:szCs w:val="24"/>
          <w:lang w:val="lv-LV"/>
        </w:rPr>
      </w:pPr>
      <w:bookmarkStart w:id="2" w:name="_Hlk80256597"/>
      <w:r>
        <w:rPr>
          <w:rFonts w:cs="Times New Roman" w:ascii="Times New Roman" w:hAnsi="Times New Roman"/>
          <w:b/>
          <w:bCs/>
          <w:sz w:val="24"/>
          <w:szCs w:val="24"/>
          <w:lang w:val="lv-LV"/>
        </w:rPr>
        <w:t>Kā viņam varētu palīdzēt?</w:t>
      </w:r>
      <w:bookmarkEnd w:id="2"/>
    </w:p>
    <w:p>
      <w:pPr>
        <w:pStyle w:val="Normal"/>
        <w:spacing w:lineRule="auto" w:line="240" w:before="0" w:after="0"/>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EDAGOGIE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lang w:val="lv-LV"/>
        </w:rPr>
        <w:t xml:space="preserve">Pēdējais gads Lanas dzīvē ir bijis īpaši smags. Lana pirms 7 mēnešiem zaudēja māti. Situāciju pasliktina arī attiecības ar tēvu – Lana nespēj ar viņu saprasties. Papildus problēmām ģimenē pagājušajā nedēļā no Lanas izšķīrās arī viņas puisis. Viņa bieži runā par nepieciešamību pārtraukt sāpes. Vakardien Lana savai labākajai draudzenei atdeva savas dienasgrāmatas atslēgu. </w:t>
      </w:r>
    </w:p>
    <w:p>
      <w:pPr>
        <w:pStyle w:val="Normal"/>
        <w:ind w:first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Sarkanie karogi:</w:t>
      </w:r>
    </w:p>
    <w:p>
      <w:pPr>
        <w:pStyle w:val="Normal"/>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Kā viņai varētu palīdzēt?</w:t>
      </w:r>
    </w:p>
    <w:p>
      <w:pPr>
        <w:pStyle w:val="Normal"/>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jc w:val="right"/>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t>PEDAGOGIEM</w:t>
      </w:r>
    </w:p>
    <w:p>
      <w:pPr>
        <w:pStyle w:val="ListParagraph"/>
        <w:numPr>
          <w:ilvl w:val="0"/>
          <w:numId w:val="1"/>
        </w:numPr>
        <w:jc w:val="both"/>
        <w:rPr>
          <w:rFonts w:ascii="Times New Roman" w:hAnsi="Times New Roman" w:cs="Times New Roman"/>
          <w:b/>
          <w:b/>
          <w:bCs/>
          <w:sz w:val="24"/>
          <w:szCs w:val="24"/>
          <w:lang w:val="lv-LV"/>
        </w:rPr>
      </w:pPr>
      <w:r>
        <w:rPr>
          <w:rFonts w:cs="Times New Roman" w:ascii="Times New Roman" w:hAnsi="Times New Roman"/>
          <w:sz w:val="24"/>
          <w:szCs w:val="24"/>
          <w:lang w:val="lv-LV"/>
        </w:rPr>
        <w:t>Madarai pirms 2 mēnešiem atklāja 1.tipa cukura diabētu. Madara pēdējā laikā ir nomākta, un viņas sekmes ir ievērojami pasliktinājušās. Skolotāji arī novērojuši, ka Madara bieži kavē stundas. Pēc viņas teiktā viņai ir grūtības aizmigt un naktī viņa bieži raudot, jo nespēj pieņemt savu slimību. Madaras vecāki uzskata, ka viss uzlabosies, ja viņai vienkārši tiks dots laiks.</w:t>
      </w:r>
    </w:p>
    <w:p>
      <w:pPr>
        <w:pStyle w:val="Normal"/>
        <w:ind w:first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Sarkanie karogi:</w:t>
      </w:r>
    </w:p>
    <w:p>
      <w:pPr>
        <w:pStyle w:val="Normal"/>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Kā viņai varētu palīdzēt?</w:t>
      </w:r>
    </w:p>
    <w:p>
      <w:pPr>
        <w:pStyle w:val="Normal"/>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jc w:val="right"/>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t>PEDAGOGIEM</w:t>
      </w:r>
    </w:p>
    <w:p>
      <w:pPr>
        <w:pStyle w:val="ListParagraph"/>
        <w:numPr>
          <w:ilvl w:val="0"/>
          <w:numId w:val="1"/>
        </w:numPr>
        <w:jc w:val="both"/>
        <w:rPr>
          <w:rFonts w:ascii="Times New Roman" w:hAnsi="Times New Roman" w:cs="Times New Roman"/>
          <w:b/>
          <w:b/>
          <w:bCs/>
          <w:sz w:val="24"/>
          <w:szCs w:val="24"/>
          <w:lang w:val="lv-LV"/>
        </w:rPr>
      </w:pPr>
      <w:r>
        <w:rPr>
          <w:rFonts w:cs="Times New Roman" w:ascii="Times New Roman" w:hAnsi="Times New Roman"/>
          <w:sz w:val="24"/>
          <w:szCs w:val="24"/>
          <w:lang w:val="lv-LV"/>
        </w:rPr>
        <w:t>Elīza skolā nekad nav guvusi pārāk labus panākumus. Taču viņa ir ļoti talantīga dejotāja un vēlas savu nākotni saistīt ar horeogrāfes profesiju. Elīza pirms dažām dienām nokrāsoja matus. Pēdējā laikā viņa sāk saprast, ka viņas jūtas pret meitenēm ir atšķirīgas. Viņa jūt pievilcību pret vienu no draudzenēm, taču nespēj to pateikt. Elīza uzskata, ka neviens viņu nesapratīs, tādēļ vēlas pazust no šīs pasaules.</w:t>
      </w:r>
    </w:p>
    <w:p>
      <w:pPr>
        <w:pStyle w:val="Normal"/>
        <w:ind w:first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Sarkanie karogi:</w:t>
      </w:r>
    </w:p>
    <w:p>
      <w:pPr>
        <w:pStyle w:val="Normal"/>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Kā viņai varētu palīdzēt?</w:t>
      </w:r>
    </w:p>
    <w:p>
      <w:pPr>
        <w:pStyle w:val="Normal"/>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jc w:val="right"/>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t>PEDAGOGIEM</w:t>
      </w:r>
    </w:p>
    <w:p>
      <w:pPr>
        <w:pStyle w:val="ListParagraph"/>
        <w:numPr>
          <w:ilvl w:val="0"/>
          <w:numId w:val="1"/>
        </w:numPr>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Māris, tāpat kā lielākā daļa pusaudžu, apmeklē skolu, iesaistās interešu izglītības pulciņos un regulāri dodas ārā ar draugiem. Mārim skolā sekmes ir viduvējas. Mārim ar skolotājiem un klasesbiedriem ir labas attiecības. Viņa ģimene regulāri iesaistās skolas pasākumu organizēšanā. Pagājušā gadā viņa ģimene atjaunoja skolas sporta laukumu. Pēdējā laikā Māris ir sācis izvairīties no skolotāju uzdotajiem jautājumiem un nelabprāt iesaistās grupu darbos. Pēdējās informātikas stundas laikā informātikas skolotājs ievēroja, ka Māris nepilda uzdoto uzdevumu, bet meklē informāciju par pašnāvību izdarīšanas veidiem un sektām. </w:t>
      </w:r>
    </w:p>
    <w:p>
      <w:pPr>
        <w:pStyle w:val="Normal"/>
        <w:ind w:first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Sarkanie karogi:</w:t>
      </w:r>
    </w:p>
    <w:p>
      <w:pPr>
        <w:pStyle w:val="Normal"/>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Kā viņam varētu palīdzēt?</w:t>
      </w:r>
    </w:p>
    <w:p>
      <w:pPr>
        <w:pStyle w:val="Normal"/>
        <w:spacing w:before="0" w:after="160"/>
        <w:ind w:left="360" w:hanging="0"/>
        <w:rPr/>
      </w:pPr>
      <w:r>
        <w:rPr>
          <w:rFonts w:cs="Times New Roman" w:ascii="Times New Roman" w:hAnsi="Times New Roman"/>
          <w:b/>
          <w:bCs/>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109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09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814</Words>
  <Characters>16046</Characters>
  <CharactersWithSpaces>1882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22:00Z</dcterms:created>
  <dc:creator>Mārtiņš Zvackis</dc:creator>
  <dc:description/>
  <dc:language>en-US</dc:language>
  <cp:lastModifiedBy>Mārtiņš Zvackis</cp:lastModifiedBy>
  <dcterms:modified xsi:type="dcterms:W3CDTF">2021-09-09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