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/>
              <w:drawing>
                <wp:inline distT="0" distB="0" distL="0" distR="0">
                  <wp:extent cx="556895" cy="668020"/>
                  <wp:effectExtent l="0" t="0" r="0" b="0"/>
                  <wp:docPr id="1" name="Attēls 1" descr="Siguldas novada gerbonis krasa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Siguldas novada gerbonis krasa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56955"/>
                <w:lang w:eastAsia="lv-LV"/>
              </w:rPr>
            </w:pPr>
            <w:r>
              <w:rPr>
                <w:rFonts w:eastAsia="Times New Roman" w:cs="Arial" w:ascii="Arial" w:hAnsi="Arial"/>
                <w:b/>
                <w:color w:val="156955"/>
                <w:lang w:eastAsia="lv-LV"/>
              </w:rPr>
              <w:t>SIGULDAS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156955"/>
                <w:lang w:eastAsia="lv-LV"/>
              </w:rPr>
              <w:t>NOVADA PAŠVALDĪ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56955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lv-LV"/>
              </w:rPr>
              <w:t>Garlība Merķeļa Lēdurgas pamatskola</w:t>
            </w:r>
          </w:p>
        </w:tc>
      </w:tr>
      <w:tr>
        <w:trPr/>
        <w:tc>
          <w:tcPr>
            <w:tcW w:w="8306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ģistrācijas Nr.4312900169, “Skola”, Lēdurga, Lēdurgas pagasts, Siguldas novads, LV-4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ālrunis: 27744020, e-pasts: ledurgas.pamatskola@sigulda.l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ww.sigulda.lv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terešu izglītības pulciņu nodarbību laik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4./2025.m.g.</w:t>
      </w:r>
    </w:p>
    <w:tbl>
      <w:tblPr>
        <w:tblStyle w:val="Reatabula"/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991"/>
        <w:gridCol w:w="2552"/>
        <w:gridCol w:w="2835"/>
        <w:gridCol w:w="2694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p.k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Klase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Interešu izglītības pulciņš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Laiks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lv-LV" w:eastAsia="en-US" w:bidi="ar-SA"/>
              </w:rPr>
              <w:t>Pedagogs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.-3.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Vispārējā fiziskā sagatavotība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Pirmdiena, otrdiena 6.stunda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M. Ansone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2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4.- 6.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Basketbols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Otrdiena  7.,8. stunda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M. Ansone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3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7.- 9.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Volejbols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Piektdiena7.,8. stunda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M. Ansone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4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.- 9.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Peldēšana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Piektdiena 16.00-18.30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M. Ansone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5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.- 6.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Florbols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Ceturtdiena 6.,7. stunda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Z. Skrivļ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6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4.- 9.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Grafiskais dizains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Pirmdiena 7., 8.stunda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A.Zariņš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7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.- 5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Teātra pulciņš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Trešdiena 6.,7. stunda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M. Karasjov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8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.- 3.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Datorika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Otrdiena  5.,6. stunda, piektdiena 6.stunda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G.Ozoliņ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9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.- 7.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Zēnu koris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Pirmdiena   8. stu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Piektdiena 7.,8.stunda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M. Mazurēviča Motte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0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.- 5.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Meiteņu ansamblis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Pirmdiena 7.45- 8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Piektdiena 7. stu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M. Mazurēviča Motte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11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4.- 6.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Vides pētnieku pulciņš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Piektdiena 7. stunda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lv-LV" w:eastAsia="en-US" w:bidi="ar-SA"/>
              </w:rPr>
              <w:t>B. Miķelson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02.09.2024.                                                                        Direktores p.i.                        /B. Pilskalne/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1036b"/>
    <w:rPr>
      <w:rFonts w:ascii="Tahoma" w:hAnsi="Tahoma" w:cs="Tahoma"/>
      <w:sz w:val="16"/>
      <w:szCs w:val="16"/>
    </w:rPr>
  </w:style>
  <w:style w:type="character" w:styleId="GalveneRakstz" w:customStyle="1">
    <w:name w:val="Galvene Rakstz."/>
    <w:basedOn w:val="DefaultParagraphFont"/>
    <w:link w:val="Header"/>
    <w:uiPriority w:val="99"/>
    <w:qFormat/>
    <w:rsid w:val="00f1036b"/>
    <w:rPr/>
  </w:style>
  <w:style w:type="character" w:styleId="KjeneRakstz" w:customStyle="1">
    <w:name w:val="Kājene Rakstz."/>
    <w:basedOn w:val="DefaultParagraphFont"/>
    <w:link w:val="Footer"/>
    <w:uiPriority w:val="99"/>
    <w:qFormat/>
    <w:rsid w:val="00f10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103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f103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f103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f10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790</Words>
  <Characters>451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6:00Z</dcterms:created>
  <dc:creator>Skolnieks</dc:creator>
  <dc:description/>
  <dc:language>en-US</dc:language>
  <cp:lastModifiedBy>Skolnieks</cp:lastModifiedBy>
  <cp:lastPrinted>2024-10-09T11:32:00Z</cp:lastPrinted>
  <dcterms:modified xsi:type="dcterms:W3CDTF">2024-10-09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