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8285" cy="2827020"/>
            <wp:effectExtent l="0" t="0" r="0" b="0"/>
            <wp:docPr id="1" name="Picture 1" descr="A group of people on a beac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oup of people on a beac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2" t="7757" r="12812" b="1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ldvietas novērtēšanas anketa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a vārds, uzvārds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ārstāvētā izglītības iestāde, klas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ldvietas radošais nosaukum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dvietas adrese (norādiet arī pašvaldību)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Wdyuqq"/>
          <w:rFonts w:cs="Times New Roman" w:ascii="Times New Roman" w:hAnsi="Times New Roman"/>
          <w:color w:val="000000"/>
          <w:sz w:val="24"/>
          <w:szCs w:val="24"/>
        </w:rPr>
        <w:t>Ar krustiņu atzīmē apgalvojumus, kas raksturo Tavu izvēlēto peldvietu!</w:t>
      </w:r>
    </w:p>
    <w:tbl>
      <w:tblPr>
        <w:tblStyle w:val="TableGrid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379"/>
        <w:gridCol w:w="2552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  <w:t>Nr.p.k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  <w:t>Apgalvojum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  <w:t>Ievelc X, ja apgalvojums raksturo Tavu izvēlēto peldvietu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Līdz peldvietai ir piebraucamais ceļš ar cietu pamatni. Pa to varētu piebraukt glābēju un citu dienestu operatīvais transports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ā ir izvietots informatīvais stends par drošības noteikumiem pie un uz ūdens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Uz informatīvā stenda ir glābšanas dienesta tālruņa numurs vai numurs 112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 xml:space="preserve">Informatīvajā stendā ir izvietota informācija par aizliegumu ievest peldvietā dzīvniekus. 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 xml:space="preserve">Informatīvajā stendā ir izvietota informācija par smēķēšanas ierobežojumiem peldvietā. 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u uzrauga glābējs/-i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 xml:space="preserve">Peldvietas krasts ir lēzens, ar cietu pamatni. 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rFonts w:eastAsia="Calibri" w:eastAsiaTheme="minorHAnsi"/>
                <w:color w:val="212529"/>
                <w:kern w:val="2"/>
                <w:shd w:fill="FFFFFF" w:val="clear"/>
                <w:lang w:eastAsia="en-US"/>
                <w14:ligatures w14:val="standardContextual"/>
              </w:rPr>
            </w:pPr>
            <w:r>
              <w:rPr>
                <w:rFonts w:eastAsia="Calibri" w:eastAsiaTheme="minorHAnsi"/>
                <w:color w:val="212529"/>
                <w:kern w:val="2"/>
                <w:shd w:fill="FFFFFF" w:val="clear"/>
                <w:lang w:val="lv-LV" w:eastAsia="en-US" w:bidi="ar-SA"/>
                <w14:ligatures w14:val="standardContextual"/>
              </w:rPr>
              <w:t>Peldvietas krasts nav akmeņains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a nav aizaugusi (nav redzamas zilaļģes, niedres, ūdenszāles un citi ūdeni “mīloši” augi)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Ūdenī nav bīstami objekti – koki, konstrukcijas, priekšmeti, laipas u.c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ā ir izvietotas bojas peldvietas zonas norobežošanai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ā ir iezīmēts peldēšanās sektors bērniem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 xml:space="preserve">Peldvietā nav paaugstinājumi (laipas, slīdkalniņi u.c.), no kuriem būtu vēlme lēkt ūdenī. 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Peldvietā ir rāms ūdens (bez lielām straumēm un atvariem)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Brienot ūdenī, strauji nemainās ūdens dziļums.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  <w:t xml:space="preserve">Peldvietā ir: 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right"/>
              <w:rPr>
                <w:lang w:val="lv-LV" w:bidi="ar-SA"/>
              </w:rPr>
            </w:pPr>
            <w:r>
              <w:rPr>
                <w:lang w:val="lv-LV" w:bidi="ar-SA"/>
              </w:rPr>
              <w:t>16.1</w:t>
            </w:r>
          </w:p>
        </w:tc>
        <w:tc>
          <w:tcPr>
            <w:tcW w:w="637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ierīkotas ģērbtuves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right"/>
              <w:rPr>
                <w:lang w:val="lv-LV" w:bidi="ar-SA"/>
              </w:rPr>
            </w:pPr>
            <w:r>
              <w:rPr>
                <w:lang w:val="lv-LV" w:bidi="ar-SA"/>
              </w:rPr>
              <w:t>16.2</w:t>
            </w:r>
          </w:p>
        </w:tc>
        <w:tc>
          <w:tcPr>
            <w:tcW w:w="637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ēnainas vietas (ir koki, nojumes v.tml.)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right"/>
              <w:rPr>
                <w:lang w:val="lv-LV" w:bidi="ar-SA"/>
              </w:rPr>
            </w:pPr>
            <w:r>
              <w:rPr>
                <w:lang w:val="lv-LV" w:bidi="ar-SA"/>
              </w:rPr>
              <w:t>16.3</w:t>
            </w:r>
          </w:p>
        </w:tc>
        <w:tc>
          <w:tcPr>
            <w:tcW w:w="637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ierīkotas tualetes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right"/>
              <w:rPr>
                <w:lang w:val="lv-LV" w:bidi="ar-SA"/>
              </w:rPr>
            </w:pPr>
            <w:r>
              <w:rPr>
                <w:lang w:val="lv-LV" w:bidi="ar-SA"/>
              </w:rPr>
              <w:t>16.4</w:t>
            </w:r>
          </w:p>
        </w:tc>
        <w:tc>
          <w:tcPr>
            <w:tcW w:w="6379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lang w:val="lv-LV" w:bidi="ar-SA"/>
              </w:rPr>
            </w:pPr>
            <w:r>
              <w:rPr>
                <w:lang w:val="lv-LV" w:bidi="ar-SA"/>
              </w:rPr>
              <w:t>atkritumu konteineri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lang w:val="lv-LV" w:bidi="ar-SA"/>
              </w:rPr>
            </w:pPr>
            <w:r>
              <w:rPr>
                <w:lang w:val="lv-LV" w:bidi="ar-SA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inājumi un priekšlikumi peldvietas drošības uzlabošanai: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64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44a"/>
    <w:rPr>
      <w:color w:val="605E5C"/>
      <w:shd w:fill="E1DFDD" w:val="clear"/>
    </w:rPr>
  </w:style>
  <w:style w:type="character" w:styleId="Wdyuqq" w:customStyle="1">
    <w:name w:val="wdyuqq"/>
    <w:basedOn w:val="DefaultParagraphFont"/>
    <w:qFormat/>
    <w:rsid w:val="002364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3f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f3f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3fcc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2b551e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2b55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3644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lv-LV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f3f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3fcc"/>
    <w:pPr/>
    <w:rPr>
      <w:b/>
      <w:bCs/>
    </w:rPr>
  </w:style>
  <w:style w:type="paragraph" w:styleId="Pf0" w:customStyle="1">
    <w:name w:val="pf0"/>
    <w:basedOn w:val="Normal"/>
    <w:qFormat/>
    <w:rsid w:val="002b551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lv-LV"/>
      <w14:ligatures w14:val="none"/>
    </w:rPr>
  </w:style>
  <w:style w:type="paragraph" w:styleId="Revision">
    <w:name w:val="Revision"/>
    <w:uiPriority w:val="99"/>
    <w:semiHidden/>
    <w:qFormat/>
    <w:rsid w:val="00503db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64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01A1C-AE49-4367-B194-9B2B9C1FD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45</Words>
  <Characters>5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Mārtiņš Zvackis</dc:creator>
  <dc:description/>
  <dc:language>en-US</dc:language>
  <cp:lastModifiedBy>Mārtiņš Zvackis</cp:lastModifiedBy>
  <cp:lastPrinted>2023-05-31T06:33:00Z</cp:lastPrinted>
  <dcterms:modified xsi:type="dcterms:W3CDTF">2024-05-12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